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28750" cy="1069340"/>
            <wp:effectExtent l="0" t="0" r="0" b="0"/>
            <wp:wrapTight wrapText="bothSides">
              <wp:wrapPolygon edited="0">
                <wp:start x="-126" y="0"/>
                <wp:lineTo x="-126" y="21389"/>
                <wp:lineTo x="21600" y="2138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78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SACRED HEART PARISH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69-75 Hogan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Tatura 3616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5824 18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ax: 58242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mail: principal@shstat.sand.catholic.edu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0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SACRED HEART PARISH SCHOO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69-75 Hogan Street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Tatura 3616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5824 184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Fax: 5824203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mail: principal@shstat.sand.catholic.edu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3492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SACRED HEART SCHOOL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LLERGY MANAGEMENT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5pt;height:72pt;mso-wrap-distance-left:9.05pt;mso-wrap-distance-right:9.05pt;mso-wrap-distance-top:0pt;mso-wrap-distance-bottom:0pt;margin-top:9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SACRED HEART SCHOOL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LLERGY MANAGEMENT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record is to be completed by parents/carers in consultation with the child’s doctor (General Practitioner).  Parents/carers should inform the school immediately if there are any changes to the management plan.  Please tick (</w:t>
      </w:r>
      <w:r>
        <w:rPr>
          <w:rFonts w:eastAsia="Wingdings" w:cs="Wingdings" w:ascii="Wingdings" w:hAnsi="Wingdings"/>
        </w:rPr>
        <w:t></w:t>
      </w:r>
      <w:r>
        <w:rPr/>
        <w:t>) the appropriate box and print your answers clearly in the blank spaces wher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’S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ENDER:  </w:t>
        <w:tab/>
        <w:t xml:space="preserve">M </w:t>
        <w:tab/>
        <w:t xml:space="preserve">F  </w:t>
        <w:tab/>
        <w:t>AGE:</w:t>
      </w:r>
      <w:r>
        <w:rPr>
          <w:u w:val="single"/>
        </w:rPr>
        <w:t xml:space="preserve">              </w:t>
      </w:r>
      <w:r>
        <w:rPr/>
        <w:t xml:space="preserve">  DATE OF BIRTH: </w:t>
      </w:r>
      <w:r>
        <w:rPr>
          <w:u w:val="single"/>
        </w:rPr>
        <w:tab/>
        <w:tab/>
        <w:t>/</w:t>
        <w:tab/>
        <w:t xml:space="preserve"> /</w:t>
        <w:tab/>
        <w:t xml:space="preserve">  </w:t>
      </w:r>
      <w:r>
        <w:rPr/>
        <w:t xml:space="preserve">CLASS: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ERGENCY CONTACT: </w:t>
      </w:r>
      <w:r>
        <w:rPr>
          <w:u w:val="single"/>
        </w:rPr>
        <w:tab/>
        <w:tab/>
        <w:tab/>
        <w:tab/>
        <w:tab/>
        <w:tab/>
      </w:r>
      <w:r>
        <w:rPr/>
        <w:t>RELATIONSHIP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: (H)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 (B/H) </w:t>
      </w:r>
      <w:r>
        <w:rPr>
          <w:u w:val="single"/>
        </w:rPr>
        <w:tab/>
        <w:tab/>
        <w:tab/>
        <w:tab/>
      </w:r>
      <w:r>
        <w:rPr/>
        <w:t xml:space="preserve"> (MOB.)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CTOR’S NAME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PHONE NO.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1714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.2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714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HONE:  </w:t>
      </w:r>
      <w:r>
        <w:rPr>
          <w:u w:val="single"/>
        </w:rPr>
        <w:tab/>
        <w:tab/>
        <w:tab/>
      </w:r>
      <w:r>
        <w:rPr/>
        <w:t xml:space="preserve">  AMBULANCE:  YES           NO            SUBSCRIBER NO.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DICARE NO.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is the student allergic to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s the student, at any time in the past, suffered from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A localised reaction</w:t>
      </w:r>
      <w:r>
        <w:rPr/>
        <w:t xml:space="preserve"> </w:t>
      </w:r>
      <w:r>
        <w:rPr>
          <w:i/>
          <w:iCs/>
        </w:rPr>
        <w:t>(any rash, itching, swelling at the site of the poison has entered or made contac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A systemic reaction</w:t>
      </w:r>
      <w:r>
        <w:rPr/>
        <w:t xml:space="preserve"> </w:t>
      </w:r>
      <w:r>
        <w:rPr>
          <w:i/>
          <w:iCs/>
        </w:rPr>
        <w:t xml:space="preserve">(any rash, itching, swelling away from the site where the poison has entered or made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contact)</w:t>
      </w:r>
    </w:p>
    <w:p>
      <w:pPr>
        <w:pStyle w:val="Normal"/>
        <w:ind w:firstLine="72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bCs/>
        </w:rPr>
        <w:t>An anaphylactic reaction</w:t>
      </w:r>
      <w:r>
        <w:rPr/>
        <w:t xml:space="preserve"> </w:t>
      </w:r>
      <w:r>
        <w:rPr>
          <w:i/>
          <w:iCs/>
        </w:rPr>
        <w:t>(severe breathing problems, swelling of the body , emergency situatio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hat medication does the student take (if any) for prevention against allergenic reaction?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 xml:space="preserve">All medication for the sufferer’s allergic reaction must be brought on any excursions or camps by the student and noted on the medical form.  </w:t>
      </w:r>
      <w:r>
        <w:rPr>
          <w:u w:val="single"/>
        </w:rPr>
        <w:t>(All medication must be given to the teacher in charge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What treatment is followed for the student if an allergenic reaction occurs?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437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20" w:after="12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FIVE VITAL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1pt;height:36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120" w:after="12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FIVE VITAL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es the student suffer a systemic reaction to their allergy?</w:t>
        <w:tab/>
        <w:tab/>
        <w:tab/>
        <w:tab/>
        <w:t>YES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es the student suffer an anaphylactic reaction their allergy?</w:t>
        <w:tab/>
        <w:tab/>
        <w:tab/>
        <w:t>YES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there a family history of anaphylaxis?</w:t>
        <w:tab/>
        <w:tab/>
        <w:tab/>
        <w:tab/>
        <w:tab/>
        <w:tab/>
        <w:t>YES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s the student ever been hospitalised due to an allergic reaction?</w:t>
        <w:tab/>
        <w:tab/>
        <w:tab/>
        <w:t>YES /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adrenaline (e.g. – adrenaline injection, medi-epihaler, epi-pen) administered to the student when they suffer from an allergic reaction?</w:t>
        <w:tab/>
        <w:tab/>
        <w:tab/>
        <w:tab/>
        <w:tab/>
        <w:tab/>
        <w:tab/>
        <w:t>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u w:val="single"/>
        </w:rPr>
        <w:t>YES</w:t>
      </w:r>
      <w:r>
        <w:rPr/>
        <w:t xml:space="preserve"> has been answered to any one of these five vital questions, the following is mandatory: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The student’s medical practitioner must be consulted about the student’s participation in any of the activities/excursions/camps prior to you giving the School permission for the student’s invol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n the event of an allergenic reaction at school, I agree to my son/daughter receiving the treatment as I have outlined above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 also agree to pay all expenses incurred for any medical treatment deemed necessary (including ambulance costs)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 will notify you in writing if there are any changes to these instructions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lease notify me if my child regularly has allergenic reactions at school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Please notify me if my child has received allergy first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is information will be transferred to an A4 poster and displayed in the sick bay and near emergency phones.</w:t>
      </w:r>
    </w:p>
    <w:p>
      <w:pPr>
        <w:pStyle w:val="Normal"/>
        <w:rPr/>
      </w:pPr>
      <w:r>
        <w:rPr>
          <w:i/>
        </w:rPr>
        <w:t>Due to the Privacy Act, permission must be given for the above information (including a photo)to be display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’s / Guardian’s 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:</w:t>
        <w:tab/>
      </w:r>
      <w:r>
        <w:rPr>
          <w:u w:val="single"/>
        </w:rPr>
        <w:tab/>
        <w:t>/</w:t>
        <w:tab/>
        <w:t>/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ctor’s Signature: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:</w:t>
        <w:tab/>
      </w:r>
      <w:r>
        <w:rPr>
          <w:u w:val="single"/>
        </w:rPr>
        <w:tab/>
        <w:t>/</w:t>
        <w:tab/>
        <w:t>/</w:t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  <w:t>Word area/Policy/Policy review 2004/Ooperational Policies/Medical/Allergy/Allergy Plan.doc</w:t>
        <w:tab/>
      </w:r>
    </w:p>
    <w:sectPr>
      <w:type w:val="nextPage"/>
      <w:pgSz w:w="11906" w:h="16838"/>
      <w:pgMar w:left="540" w:right="38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3:00Z</dcterms:created>
  <dc:creator>Sacred Heart School Tatura</dc:creator>
  <dc:description/>
  <cp:keywords/>
  <dc:language>en-US</dc:language>
  <cp:lastModifiedBy>Sacred Heart School</cp:lastModifiedBy>
  <cp:lastPrinted>2004-08-20T14:41:00Z</cp:lastPrinted>
  <dcterms:modified xsi:type="dcterms:W3CDTF">2005-10-17T05:23:00Z</dcterms:modified>
  <cp:revision>2</cp:revision>
  <dc:subject/>
  <dc:title/>
</cp:coreProperties>
</file>